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0120" w:leader="none"/>
        </w:tabs>
        <w:ind w:firstLine="6804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00" w:leader="none"/>
          <w:tab w:val="left" w:pos="10120" w:leader="none"/>
        </w:tabs>
        <w:ind w:firstLine="6804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към чл. 1</w:t>
      </w:r>
    </w:p>
    <w:p>
      <w:pPr>
        <w:pStyle w:val="Normal"/>
        <w:tabs>
          <w:tab w:val="clear" w:pos="708"/>
          <w:tab w:val="left" w:pos="600" w:leader="none"/>
          <w:tab w:val="left" w:pos="1012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РЕГИОНАЛНОТО РАЗВИТИЕ И БЛАГОУСТРОЙСТВОТО ЗА 2024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5968"/>
        <w:gridCol w:w="1468"/>
      </w:tblGrid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780 от 2023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за интегрирано развитие на регионите за постигане на растеж и подобряване качеството на жизнената сре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031 000</w:t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1.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655 0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1.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жилищните условия на маргинализирани групи от населението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15 0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1.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61 000</w:t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76 155 3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2.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20 573 400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2.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стройство на територията, благоустройство, геозащита, водоснабдяване и канализация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 515 400</w:t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2.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066 5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3.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Ефективна администрация и координация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909 200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10 095 5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4 Г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579"/>
      </w:tblGrid>
      <w:tr>
        <w:trPr>
          <w:tblHeader w:val="true"/>
          <w:trHeight w:val="52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85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1 Бюджетна програма „Стратегическо планиране на регионалното и пространственото развитие, децентрализация и териториално сътрудничество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655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25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53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655 000</w:t>
            </w:r>
          </w:p>
        </w:tc>
      </w:tr>
      <w:tr>
        <w:trPr>
          <w:trHeight w:val="60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2 Бюджетна програма „Подобряване на жилищните условия на маргинализирани групи от населението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15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одобряване на енергийната ефективност на жилищни сгра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15 000</w:t>
            </w:r>
          </w:p>
        </w:tc>
      </w:tr>
      <w:tr>
        <w:trPr>
          <w:trHeight w:val="60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3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561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4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561 000</w:t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1 Бюджетна програма „Рехабилитация и изграждане на пътна инфраструктура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 573 4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 643 7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7 929 7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50 00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Текущ ремонт и поддръжка на републиканската пътна мреж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0 00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ехабилитация и реконструкция на общински пътищ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и основен ремонт на републиканска пътна мреж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граничено вещно право (преминаване, прокарване) на теренно ползване (сервитутни права)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безщетения на собственици на земя за дейности по републиканската пътна мреж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истемен мониторинг на шум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20 573 400</w:t>
            </w:r>
          </w:p>
        </w:tc>
      </w:tr>
      <w:tr>
        <w:trPr>
          <w:trHeight w:val="60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2 Бюджетна програма „Устройство на територията, благоустройство, геозащита, водоснабдяване и канализация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 567 1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210 5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 356 6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948 3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Изготвяне на устройствени планове 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50 000</w:t>
            </w:r>
          </w:p>
        </w:tc>
      </w:tr>
      <w:tr>
        <w:trPr>
          <w:trHeight w:val="510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евантивни дейности за предотвратяване на свлачищните процеси на територията на Република България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00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асоциации по ВиК по Закона за водите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9 0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храна на ВиК обект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9 3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дготвителни и проучвателни дейности, предхождащи изграждането на инфраструктурни обект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на благоустройствени, водоснабдителни и геозащитни обект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 515 400</w:t>
            </w:r>
          </w:p>
        </w:tc>
      </w:tr>
      <w:tr>
        <w:trPr>
          <w:trHeight w:val="63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3 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066 5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395 8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670 7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066 500</w:t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3.00 Бюджетна програма „Ефективна администрация и координация“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909 2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090 3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818 900</w:t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909 2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4 Г. - ОБЩ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регионалното развитие и благоустройство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4 147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5 805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8 341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55 948 3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10 095 500</w:t>
            </w:r>
          </w:p>
        </w:tc>
      </w:tr>
    </w:tbl>
    <w:p>
      <w:pPr>
        <w:pStyle w:val="Normal"/>
        <w:tabs>
          <w:tab w:val="clear" w:pos="708"/>
          <w:tab w:val="left" w:pos="7647" w:leader="none"/>
          <w:tab w:val="left" w:pos="10321" w:leader="none"/>
        </w:tabs>
        <w:ind w:left="70" w:hanging="0"/>
        <w:jc w:val="right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eoulNamsan vert" w:cs="Times New Roman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ind w:left="1349" w:hanging="357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SeoulNamsan vert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SeoulNamsan vert" w:cs="Arial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Times New Roman" w:hAnsi="Times New Roman" w:eastAsia="Batang;SeoulNamsan vert" w:cs="Times New Roman"/>
      <w:b/>
      <w:bCs/>
      <w:sz w:val="27"/>
      <w:szCs w:val="27"/>
      <w:lang w:eastAsia="ko-K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Batang;SeoulNamsan vert" w:cs="Times New Roman"/>
      <w:b/>
      <w:bCs/>
      <w:lang w:eastAsia="ko-KR"/>
    </w:rPr>
  </w:style>
  <w:style w:type="character" w:styleId="HeaderChar">
    <w:name w:val="Header Char"/>
    <w:qFormat/>
    <w:rPr>
      <w:rFonts w:ascii="Times New Roman" w:hAnsi="Times New Roman" w:eastAsia="Batang;SeoulNamsan vert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SeoulNamsan vert" w:cs="Times New Roman"/>
      <w:sz w:val="24"/>
      <w:szCs w:val="24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U;Courier New" w:hAnsi="HebarU;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Batang;SeoulNamsan vert" w:cs="Tahoma"/>
      <w:sz w:val="16"/>
      <w:szCs w:val="16"/>
      <w:lang w:eastAsia="ko-KR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Batang;SeoulNamsan vert" w:cs="Times New Roman"/>
      <w:b/>
      <w:bCs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Historyreference">
    <w:name w:val="historyreferenc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aptionChar">
    <w:name w:val="Caption Char"/>
    <w:qFormat/>
    <w:rPr>
      <w:rFonts w:ascii="Calibri" w:hAnsi="Calibri" w:eastAsia="Times New Roman" w:cs="Calibri"/>
      <w:b/>
      <w:i/>
      <w:sz w:val="20"/>
      <w:u w:val="single"/>
    </w:rPr>
  </w:style>
  <w:style w:type="character" w:styleId="TitleChar">
    <w:name w:val="Title Char"/>
    <w:qFormat/>
    <w:rPr>
      <w:rFonts w:ascii="Arial" w:hAnsi="Arial" w:eastAsia="Times New Roman" w:cs="Tahoma"/>
      <w:b/>
      <w:bCs/>
      <w:sz w:val="28"/>
      <w:szCs w:val="28"/>
    </w:rPr>
  </w:style>
  <w:style w:type="character" w:styleId="Emphasis">
    <w:name w:val="Emphasis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Style41">
    <w:name w:val="Style4"/>
    <w:qFormat/>
    <w:rPr>
      <w:rFonts w:ascii="Times New Roman" w:hAnsi="Times New Roman" w:cs="Times New Roman"/>
      <w:b/>
      <w:sz w:val="24"/>
    </w:rPr>
  </w:style>
  <w:style w:type="character" w:styleId="Style31">
    <w:name w:val="Style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80" w:after="120"/>
      <w:ind w:left="-2" w:hanging="0"/>
      <w:contextualSpacing/>
      <w:jc w:val="both"/>
    </w:pPr>
    <w:rPr>
      <w:rFonts w:ascii="Calibri" w:hAnsi="Calibri" w:eastAsia="Calibri" w:cs="Calibri"/>
      <w:b/>
      <w:i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eastAsia="Times New Roman" w:cs="HebarU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Batang;SeoulNamsan vert" w:cs="Times New Roman"/>
      <w:b/>
      <w:bCs/>
      <w:lang w:eastAsia="ko-KR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FF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"/>
      <w:b/>
      <w:bCs/>
      <w:color w:val="FF0000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eastAsia="Times New Roman"/>
      <w:color w:val="0070C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SeoulNamsan vert" w:cs="Times New Roman"/>
      <w:color w:val="auto"/>
      <w:sz w:val="24"/>
      <w:szCs w:val="24"/>
      <w:lang w:val="bg-BG" w:eastAsia="ko-KR" w:bidi="ar-SA"/>
    </w:rPr>
  </w:style>
  <w:style w:type="paragraph" w:styleId="NoSpacing">
    <w:name w:val="No Spacing"/>
    <w:qFormat/>
    <w:pPr>
      <w:widowControl/>
      <w:bidi w:val="0"/>
      <w:spacing w:before="280" w:after="280"/>
      <w:ind w:left="1349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nt12">
    <w:name w:val="font1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1:00Z</dcterms:created>
  <dc:creator>Христо Драганов</dc:creator>
  <dc:description/>
  <cp:keywords/>
  <dc:language>en-US</dc:language>
  <cp:lastModifiedBy>IRENA KIRILOVA PETSANOVA</cp:lastModifiedBy>
  <dcterms:modified xsi:type="dcterms:W3CDTF">2024-02-16T11:22:00Z</dcterms:modified>
  <cp:revision>3</cp:revision>
  <dc:subject/>
  <dc:title>Приложение № 1</dc:title>
</cp:coreProperties>
</file>